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4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materiałów zużywalnych  do procesu sterylizacji 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910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 i podpisane oświadczenie załącznik nr.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 Oświadczenia że oferowany przedmiot zamówienia spełnia warunki jakościowe i posiada dokumenty potwierdzające ich spełnienie które szczegółowo są opisane w załączniku nr. 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Grażyna  Tworek            </w:t>
        <w:tab/>
        <w:t>tel 016 649 16 2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materiałów zużywalnych  do procesu sterylizacj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02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3.02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s. przedmiotu zamówienia 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4.01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253"/>
        <w:gridCol w:w="900"/>
        <w:gridCol w:w="1109"/>
        <w:gridCol w:w="1570"/>
        <w:gridCol w:w="1252"/>
        <w:gridCol w:w="1867"/>
        <w:gridCol w:w="1867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ducent/ nr.kat.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1200x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pier krepowany zielony 1000x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 krepowany zielony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płaski  dł. rolek 200 mb/szer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Rękaw papier-folia z fałdą  dł.100 mb/szer. 35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35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biologiczny ster.parowej attest 1262 lub równoważ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parowej  kl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parowej  kl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wskaźnikowa do ster parowej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neutralna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zgrze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poral S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razowy pakiet Bowie Dick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skaźnik chem.ster.gor.pow          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 samoprzylepna i foliowo-papierowa90x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 w130x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mycia mechanicznego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dezynfekcji termicznej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ękawice ochronne wielorazowe do opróżniania autoklawu z miękkiej frotowej tkaniny bawełnianej dł. Robocza min 28 c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dł. 500 mm , średnica 3,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dł. 500 mm , średnica 5,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dł. 500 mm , średnica 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jednorazowa szorstka dł 10 m , średnica 3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jednorazowa gładka dł 10 m , średnica 3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jednorazowa szorstka dł 10 m , średnica 1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MAGANIA DOTYCZĄCE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amy, że oferowany przez nas towar (materiały) spełnia niżej wymienione wymaga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pier sterylizacyjny</w:t>
      </w:r>
    </w:p>
    <w:p>
      <w:pPr>
        <w:pStyle w:val="Normal"/>
        <w:rPr/>
      </w:pPr>
      <w:r>
        <w:rPr>
          <w:sz w:val="22"/>
          <w:u w:val="single"/>
        </w:rPr>
        <w:t>I generacja</w:t>
      </w:r>
      <w:r>
        <w:rPr>
          <w:sz w:val="22"/>
        </w:rPr>
        <w:t xml:space="preserve"> - włókno celulozowe, kolor zielony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, w kierunku poprzecznym niemniej niż 1,6 kN/m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 xml:space="preserve">wytrzymałość na rozciąganie liniowe na mokro w kierunku walcowania niemniej niż 0,9 kN/m, w kierunku poprzecznym niemniej niż 0,6 kN/m 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(tolerancja wg. PN EN 868-2)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>Włókniny sterylizacyjne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III generacja</w:t>
      </w:r>
      <w:r>
        <w:rPr>
          <w:sz w:val="22"/>
        </w:rPr>
        <w:t xml:space="preserve"> CELULOZA WIĄZANA POWIERZCHNIOWO, WZMOCNIONA WŁÓKNEM SYNTETYCZNYM I MIKROKREPOWANA - włókno celulozy uszczelnione lateksem i wzmocnione włóknem syntetycznym o następującej charakterystyce wytrzymałościowej: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; w kierunku poprzecznym niemniej niż 0,9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wytrzymałość na rozciąganie liniowe na mokro w kierunku walcowania niemniej niż 1,2 kN/m; w kierunku poprzecznym niemniej niż 0,7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 xml:space="preserve">wytrzymałość na przepuklenie niemniej niż 180 kPa na sucho i 105 kPa na mokro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niezwilżalność roztworem soli fizjologicznej niemniej niż 90 min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(tolerancja wg PN EN 868-2): </w:t>
      </w:r>
      <w:r>
        <w:rPr>
          <w:b/>
          <w:bCs/>
          <w:sz w:val="22"/>
        </w:rPr>
        <w:t>[kolor niebieski]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 xml:space="preserve">Torebki i rękawy papierowo-foliowe z testem  do sterylizacji parowej </w:t>
      </w:r>
    </w:p>
    <w:p>
      <w:pPr>
        <w:pStyle w:val="Normal"/>
        <w:rPr>
          <w:sz w:val="22"/>
        </w:rPr>
      </w:pPr>
      <w:r>
        <w:rPr>
          <w:sz w:val="22"/>
        </w:rPr>
        <w:t>o konstrukcji folii i wykonania zgodnej z normami PNEN 868-3, PNEN 868-5  - oraz oprócz tego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 xml:space="preserve">papier o gramaturze 70 g/ m kw. (PN EN 868-3), wymagana </w:t>
      </w:r>
      <w:r>
        <w:rPr>
          <w:sz w:val="22"/>
          <w:u w:val="single"/>
        </w:rPr>
        <w:t>kompletna charakterystyka</w:t>
      </w:r>
      <w:r>
        <w:rPr>
          <w:sz w:val="22"/>
        </w:rPr>
        <w:t xml:space="preserve"> wydana przez </w:t>
      </w:r>
      <w:r>
        <w:rPr>
          <w:sz w:val="22"/>
          <w:u w:val="single"/>
        </w:rPr>
        <w:t>producenta</w:t>
      </w:r>
      <w:r>
        <w:rPr>
          <w:sz w:val="22"/>
        </w:rPr>
        <w:t xml:space="preserve"> w celu potwierdzenia i oceny parametrów wytrzymałościowych i zgodności z normą PN EN 868-3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chlorków poniżej 0,05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siarczanów poniżej 0,25 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darcie niemniej niż 700 mN w obu kierunkach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nikanie powietrza [1,47 kPa] niemniej niż 12 μ/Pa*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puklenie niemniej niż 400 kPa na sucho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150 kPa na mokro 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niezwilżalność wodą powyżej 40 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7,3 kN/m; w kierunku poprzecznym niemniej niż 4 kN/m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2,4 kN/m; w kierunku poprzecznym niemniej niż 1,3 kN/m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 xml:space="preserve">folia co najmniej pięciowarstwowa (PN EN 868-5) nie licząc warstwy kleju, wymagane wydane przez </w:t>
      </w:r>
      <w:r>
        <w:rPr>
          <w:sz w:val="22"/>
          <w:u w:val="single"/>
        </w:rPr>
        <w:t>producenta folii</w:t>
      </w:r>
      <w:r>
        <w:rPr>
          <w:sz w:val="22"/>
        </w:rPr>
        <w:t xml:space="preserve"> (a nie dystrybutora) oświadczenie o zgodności z normami</w:t>
      </w:r>
      <w:r>
        <w:rPr>
          <w:sz w:val="22"/>
          <w:u w:val="single"/>
        </w:rPr>
        <w:t xml:space="preserve"> [</w:t>
      </w:r>
      <w:r>
        <w:rPr>
          <w:sz w:val="22"/>
        </w:rPr>
        <w:t>PNEN 868-3, PNEN 868-5]  i charakterystyka folii</w:t>
      </w:r>
      <w:r>
        <w:rPr>
          <w:sz w:val="22"/>
          <w:u w:val="single"/>
        </w:rPr>
        <w:t xml:space="preserve"> </w:t>
      </w:r>
      <w:r>
        <w:rPr>
          <w:sz w:val="22"/>
        </w:rPr>
        <w:t>w celu potwierdzenia i oceny parametrów wytrzymałościowych i zgod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źroczysta, bez rozwarstwień, bez substancji toksycznych i porów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grubość niewiększa niż 52 μm</w:t>
      </w:r>
    </w:p>
    <w:p>
      <w:pPr>
        <w:pStyle w:val="Normal"/>
        <w:widowControl/>
        <w:numPr>
          <w:ilvl w:val="1"/>
          <w:numId w:val="28"/>
        </w:numPr>
        <w:suppressAutoHyphens w:val="false"/>
        <w:rPr/>
      </w:pPr>
      <w:r>
        <w:rPr>
          <w:sz w:val="22"/>
        </w:rPr>
        <w:t xml:space="preserve">zgrzewalna w temperaturze 150 – 19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wytrzymałość na rozdarcie w obu kierunkach niemniejsza niż 300 mN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elastyczna [wydłużenie niemniej niż 70%]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 xml:space="preserve">wymagane potwierdzenie zgodności konstrukcji PN-EN 868-5 przez niezależną organizację.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wykluczone umieszczenie testu między foliami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wszystkie napisy i testy poza przestrzenią pakowani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  <w:szCs w:val="22"/>
        </w:rPr>
        <w:t>powierzchnia wskaźnika procesu sterylizacji ≥ 100 mm</w:t>
      </w:r>
      <w:r>
        <w:rPr>
          <w:sz w:val="22"/>
          <w:szCs w:val="22"/>
          <w:vertAlign w:val="superscript"/>
        </w:rPr>
        <w:t>2</w:t>
      </w:r>
      <w:r>
        <w:rPr/>
        <w:t xml:space="preserve"> [PNEN 868-5]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jednoznacznie oznaczony kierunek otwierani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grzew fabryczny wielokrotny o wytrzymałości niemniejszej niż 250 N/m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e względu na wymagania procedury zgrzewania wszystkie pozycje muszą pochodzić od jednego producenta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/>
        <w:t>ze względów techniczno-higienicznych rękawy są nawinięte na rolkę folią na zewnątr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y katalogowe oferowanych wyrobów zgodne ze zgłoszeniem w Urzędzie Rejestracji wyrobów medycznych lub certyfikatem zgodności 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WSKAŹNIKI DO KONTROLI STERYLIZACJI  , dezynfekcji termicznej i mycia mechaniczneg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  <w:u w:val="single"/>
        </w:rPr>
      </w:pPr>
      <w:r>
        <w:rPr>
          <w:sz w:val="22"/>
        </w:rPr>
        <w:t>Jednorazowy pakiet kontrolny typu Bowie Dick`a ( PN-EN 868-7) 134 szt. C 3,5 min, kontrolujący penetrację i jakość pary, symulacja ładunku porowatego, arkusz wskaźnikowy w technologii TST lub równoważnej. nietoksyczny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>WSKAŹNIK PROCESU – taśma wskaźnikowa 19 mm x 50 mb kl I wg ISO 11140-1 wodoodporna, elastyczna, usuwana bez pozostałości kleju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bCs/>
          <w:iCs/>
          <w:sz w:val="22"/>
        </w:rPr>
        <w:t>WSKAŹNIK WIELOPARAMETROWY</w:t>
      </w:r>
      <w:r>
        <w:rPr>
          <w:sz w:val="22"/>
        </w:rPr>
        <w:t xml:space="preserve"> szer min. 14 mm ze skaźnikiem wzdłuż paska na calej długości min 190 mm odpowiadający klasie 4 ISO 11140-1 lub klasy D wg PN EN 867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sz w:val="22"/>
        </w:rPr>
        <w:t>Wskaźnik typu TST 134 st C – 5,3 min 1 121 stC – 15 min (emulator) odpowiadający klasie 6 ISO 11140-1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 xml:space="preserve">WSKAŹNIK BIOLOGICZNY – ampułkowy, o czasie inkubacji do 48 godzin,  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Test skuteczności procesu mycia w myjni – dezynfektorze o substancji testowej zgodnej z norma EN ISO 15 833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Wskaźnik dezynfekcji termicznej w temperaturze 90 st.C / 5 minut odpowiadający kl D wg PN-EN 867-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dostarczenia na prośbę Zamawiającego dokumentów potwierdzających spełnienie w/w wymagań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</w:t>
        <w:tab/>
        <w:tab/>
        <w:tab/>
        <w:tab/>
        <w:t>Pieczęć i podpi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37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.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..........2014 w Przeworsku pomiędzy :</w:t>
      </w:r>
    </w:p>
    <w:p>
      <w:pPr>
        <w:pStyle w:val="Zwykytekst"/>
        <w:numPr>
          <w:ilvl w:val="0"/>
          <w:numId w:val="30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materiały do sterylizacji  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Zamawiający zastrzega sobie prawo do zakupu mniejszych ilości towaru ,asortymentu  ( do 20%)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.. Z tego tytułu Wykonawca nie będzie uprawniony do innych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 2015 r.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4-01-24T08:05:00Z</cp:lastPrinted>
  <dcterms:modified xsi:type="dcterms:W3CDTF">2014-01-24T07:20:00Z</dcterms:modified>
  <cp:revision>394</cp:revision>
  <dc:subject/>
  <dc:title>Samodzielny Publiczny Zakład Opieki Zdrowotnej w Przeworsku</dc:title>
</cp:coreProperties>
</file>